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6 СЕССИЯ 3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от 08.10.2018 года                                                                                № 18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</w:t>
      </w:r>
      <w:r>
        <w:rPr/>
        <w:t>станица Бжедух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жедуховского</w:t>
      </w:r>
    </w:p>
    <w:p>
      <w:pPr>
        <w:pStyle w:val="Heading1"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Белореченского района от  24 октября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 № 108 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1616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статьей 3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 26 Устава Бжедуховского сельского  поселения Белореченского района, Совет Бжедуховского  сельского поселения Белореченского района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160" w:leader="none"/>
          <w:tab w:val="left" w:pos="-3969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я в решение Совета Бжедуховского  сельского поселения Белореченского района от  24  октября 2016 года № 108 «О налоге  на  имущество физических лиц»  (далее Решение), изложив подпункт 3 пункта 2 в следующей редакции:</w:t>
      </w:r>
    </w:p>
    <w:p>
      <w:pPr>
        <w:pStyle w:val="Normal"/>
        <w:tabs>
          <w:tab w:val="clear" w:pos="708"/>
          <w:tab w:val="left" w:pos="-16160" w:leader="none"/>
        </w:tabs>
        <w:ind w:firstLine="851"/>
        <w:rPr/>
      </w:pPr>
      <w:r>
        <w:rPr>
          <w:sz w:val="28"/>
          <w:szCs w:val="28"/>
        </w:rPr>
        <w:t>«3) в 2019 году - 1 процент, в 2020году - 1,2 процента, в 2021 году – 1,4 процента, в 2022 году – 1,6 процента, в 2023 году – 1,8 процента, в 2024 году – 2 процента в отношении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объектов налогообложения, включенных в перечень, определяемый в соответствии с пунктом 7 статьи 378.2 НК РФ;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логообложения, предусмотренных абзацем вторым пункта 10 статьи 378.2 НК РФ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160" w:leader="none"/>
          <w:tab w:val="left" w:pos="-52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160" w:leader="none"/>
          <w:tab w:val="left" w:pos="-5220" w:leader="none"/>
          <w:tab w:val="left" w:pos="-50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9 года, но не ранее чем по истечении одного месяца со дня его официального опубликования, </w:t>
      </w:r>
    </w:p>
    <w:p>
      <w:pPr>
        <w:pStyle w:val="Normal"/>
        <w:tabs>
          <w:tab w:val="clear" w:pos="708"/>
          <w:tab w:val="left" w:pos="-16160" w:leader="none"/>
          <w:tab w:val="left" w:pos="-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положений, для которых настоящим решением установлен иной срок вступления в силу.</w:t>
      </w:r>
    </w:p>
    <w:p>
      <w:pPr>
        <w:pStyle w:val="Normal"/>
        <w:tabs>
          <w:tab w:val="clear" w:pos="708"/>
          <w:tab w:val="left" w:pos="-414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napToGrid w:val="false"/>
              <w:ind w:right="31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ind w:right="31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жедуховского сельского поселения Белореченского района</w:t>
              <w:br/>
              <w:t>__________________В.А. Схапцежу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жедуховского сельского поселения Белореченского района</w:t>
              <w:br/>
              <w:t>_______________ В.Р. Спич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0:00Z</dcterms:created>
  <dc:creator>Логинова</dc:creator>
  <dc:description/>
  <cp:keywords/>
  <dc:language>en-US</dc:language>
  <cp:lastModifiedBy>Ольга1</cp:lastModifiedBy>
  <cp:lastPrinted>2018-10-09T09:52:00Z</cp:lastPrinted>
  <dcterms:modified xsi:type="dcterms:W3CDTF">2018-10-09T06:52:00Z</dcterms:modified>
  <cp:revision>27</cp:revision>
  <dc:subject/>
  <dc:title/>
</cp:coreProperties>
</file>